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Essential Tips On How To Easily Find Products To Sell On Ebay</w:t>
      </w:r>
    </w:p>
    <w:p>
      <w:pPr>
        <w:pStyle w:val="NormalWeb"/>
        <w:rPr/>
      </w:pPr>
      <w:r>
        <w:rPr/>
        <w:t>Finding the right products to sell on Ebay is one of the most important factors that determine whether you will make a lot of money on Ebay or not. Deciding on the right products to sell is one of the main challenges which people starting an Ebay business face.</w:t>
      </w:r>
    </w:p>
    <w:p>
      <w:pPr>
        <w:pStyle w:val="NormalWeb"/>
        <w:rPr/>
      </w:pPr>
      <w:r>
        <w:rPr/>
        <w:t>Products that you can sell on Ebay can be items that you own that you no longer need, or you can buy products and sell them on Ebay at higher prices to make a profit. Buying and selling merchandise for a profit on Ebay is one of the best ways to make money online.</w:t>
      </w:r>
    </w:p>
    <w:p>
      <w:pPr>
        <w:pStyle w:val="NormalWeb"/>
        <w:rPr/>
      </w:pPr>
      <w:r>
        <w:rPr/>
        <w:t>Before you decide on what to sell on Ebay, it’s important that you do some research on the products that are popular and for which there is good demand. By selling only high quality products, you make it easy to make sales and earn profits with your Ebay business.</w:t>
      </w:r>
    </w:p>
    <w:p>
      <w:pPr>
        <w:pStyle w:val="NormalWeb"/>
        <w:rPr/>
      </w:pPr>
      <w:r>
        <w:rPr/>
        <w:t xml:space="preserve">You can look at Ebay and identify categories that have well-sought after products. You should sell products for which you can get a high number of bids, which indicate high demand. In order to succeed in selling products on Ebay, it is also a good idea that you select a handful of categories and that you focus on selling products in those categories. While looking at the popular categories, you must also assess the prices which the products in these categories sell for. This will give you an idea on what you should pay for the products you buy if you want to make some profits when you sell these products on Ebay. </w:t>
      </w:r>
    </w:p>
    <w:p>
      <w:pPr>
        <w:pStyle w:val="NormalWeb"/>
        <w:rPr/>
      </w:pPr>
      <w:r>
        <w:rPr/>
        <w:t>You can increase the number of products you sell on Ebay by buying items at garage sales. Many elderly people have valuable items that they no longer need and that they offer foe sale. Buy only high quality products that you can buy at a cheap price and which you can sell for a high price on Ebay.</w:t>
      </w:r>
    </w:p>
    <w:p>
      <w:pPr>
        <w:pStyle w:val="NormalWeb"/>
        <w:rPr/>
      </w:pPr>
      <w:r>
        <w:rPr/>
        <w:t>You can also create your own and sell them on Ebay. Depending on your interests and skills, you can write e-books on a wide range of topics and sell them on Ebay. You can earn a lot of profits by creating your own digital products because you do not have to pay anyone for these products.</w:t>
      </w:r>
    </w:p>
    <w:p>
      <w:pPr>
        <w:pStyle w:val="NormalWeb"/>
        <w:rPr/>
      </w:pPr>
      <w:r>
        <w:rPr/>
        <w:t xml:space="preserve">Using drop shipping can also give you a wide range of products to sell.  There are wholesalers that will sell you products and send them to the address that you tell them. This means that you do not have to carry any inventories. All you have to do when you complete an auction on Ebay is to direct your customers to the wholesaler’s website who will do all the shipping. </w:t>
      </w:r>
    </w:p>
    <w:p>
      <w:pPr>
        <w:pStyle w:val="Normal"/>
        <w:rPr/>
      </w:pPr>
      <w:r>
        <w:rPr/>
        <w:t>Use these tips to identify some products that you can sell on Ebay. All you have to do is to identify popular products, buy them at good process so that you make a profit when you sell these products on Ebay.</w:t>
      </w:r>
    </w:p>
    <w:p>
      <w:pPr>
        <w:pStyle w:val="Normal"/>
        <w:rPr/>
      </w:pPr>
      <w:r>
        <w:rPr/>
      </w:r>
    </w:p>
    <w:p>
      <w:pPr>
        <w:pStyle w:val="Normal"/>
        <w:rPr/>
      </w:pPr>
      <w:r>
        <w:rPr/>
        <w:t>[Word Count: 4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51:00Z</dcterms:created>
  <dc:creator>NML</dc:creator>
  <dc:description/>
  <dc:language>en-US</dc:language>
  <cp:lastModifiedBy>NML</cp:lastModifiedBy>
  <dcterms:modified xsi:type="dcterms:W3CDTF">2007-02-21T20:16:00Z</dcterms:modified>
  <cp:revision>3</cp:revision>
  <dc:subject/>
  <dc:title>Essential Tips On How To Find Products To Sell On Ebay</dc:title>
</cp:coreProperties>
</file>